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3/2/198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ت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يز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0109191418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ي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Hassan Kotp 2010@Yahoo.Com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يس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ج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ه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ض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11/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rFonts w:cs="Simplified Arabic"/>
          <w:sz w:val="28"/>
          <w:szCs w:val="28"/>
          <w:lang w:bidi="ar-EG"/>
        </w:rPr>
        <w:t>30/12/2007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2/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11/201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2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0/11/200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/1/2008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7/3/2008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ج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ه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ك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قرا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ه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دس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ه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Windows X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8/9/200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icrosoft Excel 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/9/200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بيوتر</w:t>
      </w:r>
      <w:r>
        <w:rPr>
          <w:rFonts w:cs="Simplified Arabic"/>
          <w:sz w:val="28"/>
          <w:szCs w:val="28"/>
          <w:lang w:bidi="ar-EG"/>
        </w:rPr>
        <w:t>Word 2000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icrosof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Interne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/6/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ower poi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/6/201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6/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لاق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3/4/2005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4/3/2006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1/3/2006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2/5/2006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1/6/2007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9/5/200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لاق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0/3/2009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ي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3/4/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ات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9/2/2009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ق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9/3/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1/3/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3/2006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7/2008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من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كلا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خاب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سع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ش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غر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خ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غر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خ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و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غراف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Monotype Kouf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08:00Z</dcterms:created>
  <dc:creator>( MISHO )</dc:creator>
  <dc:description/>
  <cp:keywords/>
  <dc:language>en-US</dc:language>
  <cp:lastModifiedBy>Dr.hassan</cp:lastModifiedBy>
  <cp:lastPrinted>2014-11-08T22:20:00Z</cp:lastPrinted>
  <dcterms:modified xsi:type="dcterms:W3CDTF">2015-06-07T23:22:00Z</dcterms:modified>
  <cp:revision>32</cp:revision>
  <dc:subject/>
  <dc:title/>
</cp:coreProperties>
</file>